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сбора для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д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пии технических паспортов объек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и правоустанавливающих документов, включая свидетельства о государственной регистрации 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я по земельному участку. Договорные отношения – общий размер земельного(ых) участка(ов), копии  правоустанавливающих документов по ним (свидетельства о праве на долгосрочную аренду, право бессрочного пользования, собственность, другое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я из бухгалтерии: первоначальная (балансовая) и балансовая (остаточная) стоимость объектов, инвентарный номер, шифр нормы амортизации, норма амортизации, дата постановки на баланс. Дата последней переоценки основ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оружения и передаточные устрой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технических паспор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правоустанавливающих документов, включая свидетельства о государственной регистрации пра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из бухгалтерии: первоначальная (балансовая) и балансовая (остаточная) стоимость объектов, инвентарный номер, шифр нормы амортизации, норма амортизации, дата постановки на баланс. Дата последней переоценки основных средств.</w:t>
      </w:r>
    </w:p>
    <w:p>
      <w:pPr>
        <w:pStyle w:val="Normal"/>
        <w:ind w:left="360" w:hanging="0"/>
        <w:jc w:val="both"/>
        <w:rPr/>
      </w:pPr>
      <w:r>
        <w:rPr/>
        <w:t>Пример необходимой информации для основных сооружений:</w:t>
      </w:r>
    </w:p>
    <w:p>
      <w:pPr>
        <w:pStyle w:val="Normal"/>
        <w:numPr>
          <w:ilvl w:val="0"/>
          <w:numId w:val="1"/>
        </w:numPr>
        <w:rPr/>
      </w:pPr>
      <w:r>
        <w:rPr/>
        <w:t>Для дорог – протяженность, материал покрытия, шир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зутное хозяйство – какие емкости (объем, материал, вид установки (горизонтальный, вертикальный и т.д.), количество емкост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 передаточным устройствам (трубопроводы, кабельные сети и т.п.) – протяженность, материал, вид прокладки, диаметр труб/проводов, для проводов марка</w:t>
      </w:r>
    </w:p>
    <w:p>
      <w:pPr>
        <w:pStyle w:val="Normal"/>
        <w:numPr>
          <w:ilvl w:val="0"/>
          <w:numId w:val="1"/>
        </w:numPr>
        <w:rPr/>
      </w:pPr>
      <w:r>
        <w:rPr/>
        <w:t>Для ограждений, ворот – высота, материал, протяжен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одъездных ж/д путей – протяженность, какой путь (однопутный и т.д.), балластный слой (открытый или заглубленный), материал балласта, ширина межпутья; какие шпалы (деревянные ил ж/б), марка шпал, число шпал на 1 км пу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9:00Z</dcterms:created>
  <dc:creator>Slava</dc:creator>
  <dc:description/>
  <dc:language>en-US</dc:language>
  <cp:lastModifiedBy>Noutbook</cp:lastModifiedBy>
  <dcterms:modified xsi:type="dcterms:W3CDTF">2013-07-29T06:32:00Z</dcterms:modified>
  <cp:revision>3</cp:revision>
  <dc:subject/>
  <dc:title>Форма сбора для оценки зданий и сооружений</dc:title>
</cp:coreProperties>
</file>