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сбора для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варти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и технической документации (справка, экспликация, план БТИ, кадастровый паспорт – из наличия). План квартиры обязателе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правоустанавливающих документов, включая свидетельства о государственной регистрации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аспорта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лые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технической документации на дом и земельный участок (технический паспорт, кадастровый паспорт – из налич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правоустанавливающих документов на дом и земельный участок, включая свидетельства о государственной регистрации пр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 Заказч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е учас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и технической документации (кадастровый план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правоустанавливающих документов, включая свидетельства о государственной регистрации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Заказчик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4:00Z</dcterms:created>
  <dc:creator>Slava</dc:creator>
  <dc:description/>
  <dc:language>en-US</dc:language>
  <cp:lastModifiedBy>Noutbook</cp:lastModifiedBy>
  <dcterms:modified xsi:type="dcterms:W3CDTF">2013-07-29T06:39:00Z</dcterms:modified>
  <cp:revision>3</cp:revision>
  <dc:subject/>
  <dc:title>Форма сбора для оценки зданий и сооружений</dc:title>
</cp:coreProperties>
</file>