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бора дл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ая документация (свидетельство о праве собственности, свидетельство о праве плавания под государственным флаг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дности к плав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онные свиде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судна (тип, № проекта, год выпуска, основные характерист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ежегодного освидетельствования (внеочередного при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е данные (инв.номер, балансовая стоим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0:00Z</dcterms:created>
  <dc:creator>Slava</dc:creator>
  <dc:description/>
  <cp:keywords/>
  <dc:language>en-US</dc:language>
  <cp:lastModifiedBy>Noutbook</cp:lastModifiedBy>
  <dcterms:modified xsi:type="dcterms:W3CDTF">2013-07-29T06:45:00Z</dcterms:modified>
  <cp:revision>6</cp:revision>
  <dc:subject/>
  <dc:title>Форма сбора для оценки зданий и сооружений</dc:title>
</cp:coreProperties>
</file>